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en-Anmeldung  - Deutsches Hugenotten-Museum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tte ausgefüllt senden an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ugenottenmuseum@t-online.de</w:t>
        </w:r>
      </w:hyperlink>
      <w:r>
        <w:rPr>
          <w:sz w:val="28"/>
          <w:szCs w:val="28"/>
        </w:rPr>
        <w:t xml:space="preserve">  (vorher speichern und dann als Anhang versenden) oder per Post an:</w:t>
        <w:tab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sz w:val="28"/>
          <w:szCs w:val="28"/>
          <w:u w:val="single"/>
        </w:rPr>
        <w:t>Ihre Daten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Ansprechpartn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37795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utsches Hugenotten-Museum</w:t>
                              <w:br/>
                              <w:t>Hafenplatz 9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385 Bad Karlsha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utsches Hugenotten-Museum</w:t>
                        <w:br/>
                        <w:t>Hafenplatz 9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4385 Bad Karlsha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69215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Anschrift/Tel.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3345</wp:posOffset>
                </wp:positionV>
                <wp:extent cx="2752090" cy="697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9pt;mso-wrap-distance-left:9.05pt;mso-wrap-distance-right:9.05pt;mso-wrap-distance-top:0pt;mso-wrap-distance-bottom:0pt;margin-top: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Emailadresse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275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1723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64795</wp:posOffset>
                </wp:positionV>
                <wp:extent cx="1723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Gewünschter Tag: </w:t>
        <w:tab/>
        <w:tab/>
        <w:tab/>
        <w:t xml:space="preserve">          </w:t>
        <w:tab/>
        <w:t xml:space="preserve">  </w:t>
        <w:tab/>
        <w:t xml:space="preserve"> Uhrz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83515</wp:posOffset>
                </wp:positionV>
                <wp:extent cx="923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49860</wp:posOffset>
                </wp:positionV>
                <wp:extent cx="35521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1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Anzahl Pers.: </w:t>
        <w:tab/>
        <w:tab/>
        <w:tab/>
        <w:t>Grupp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hrung Deutsch 40 € (auch für Schülergruppen -  zuzügl. Eintritt):</w:t>
      </w:r>
    </w:p>
    <w:p>
      <w:pPr>
        <w:pStyle w:val="Normal"/>
        <w:rPr/>
      </w:pPr>
      <w:r>
        <w:rPr>
          <w:b/>
          <w:sz w:val="28"/>
          <w:szCs w:val="28"/>
        </w:rPr>
        <w:t>ja</w:t>
        <w:tab/>
        <w:t xml:space="preserve">    </w:t>
        <w:tab/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466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8100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ondere Wünsc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43522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70180</wp:posOffset>
                </wp:positionV>
                <wp:extent cx="4352290" cy="27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4pt;mso-wrap-distance-left:9.05pt;mso-wrap-distance-right:9.05pt;mso-wrap-distance-top:0pt;mso-wrap-distance-bottom:0pt;margin-top:1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enottenmuseum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5:00Z</dcterms:created>
  <dc:creator>Nicola</dc:creator>
  <dc:description/>
  <cp:keywords/>
  <dc:language>en-US</dc:language>
  <cp:lastModifiedBy>Büro</cp:lastModifiedBy>
  <cp:lastPrinted>2010-03-11T12:51:00Z</cp:lastPrinted>
  <dcterms:modified xsi:type="dcterms:W3CDTF">2023-01-04T12:01:00Z</dcterms:modified>
  <cp:revision>6</cp:revision>
  <dc:subject/>
  <dc:title>Gruppen-Anmeldung</dc:title>
</cp:coreProperties>
</file>